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а тов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                                                                                            «___»   __________  2020г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паспорт: серия ________номер_____________________,                                  адрес регистрации_____________________________________________________________ именуемый в дальнейшем "Покупатель", и ИП Сердюк Е.С. именуемое в дальнейшем «Продавец», совместно именуемые «Стороны», составили  настоящий акт (далее – «Акт»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согласно приобщенной к настоящему акту товарной накладной №___________ поставлен и передан Покупателю в полном объёме и надлежащего качеств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ую в настоящем Акте дату, покупатель возвратил продавцу следующий товар______________________________________________________________________________________________________________________________________________________, причиной возврата связана с 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купатель уведомляется</w:t>
      </w:r>
      <w:r>
        <w:rPr>
          <w:rFonts w:cs="Times New Roman" w:ascii="Times New Roman" w:hAnsi="Times New Roman"/>
          <w:sz w:val="24"/>
          <w:szCs w:val="24"/>
        </w:rPr>
        <w:t xml:space="preserve">, что перед возвратом уплаченных денежных средств за возвращаемый покупателем вышеуказанный товар, продавец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.5 ст.18 Закона  N 2300-I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произведет проверку качества возвращенного вышеуказанного товара, на предмет его соответствия товарному виду, заявленным заводским техническим характеристикам и пр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Покупатель ознакомлен с положение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.5 ст.18 Закона N 2300-I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"О защите прав потребителей"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Результат проверки направляется на электронную почту покупателя, в случае                      не согласия с результатами проверки продавцом будет произведена экспертиза, о чем покупатель будет заранее извещ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Поставщика, второй - у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для заполнения при наличии у покупателя комментариев , дополнений, жалоб 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/приобщить документ, свидетельствующий об оплате возвращенного товар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авец:                                                                                                               Покуп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П Сердюк Е.С.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/___________/                                                                        ___________/___________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a573badcfa856325a7f6c5597efaaedf/" TargetMode="External"/><Relationship Id="rId3" Type="http://schemas.openxmlformats.org/officeDocument/2006/relationships/hyperlink" Target="http://base.garant.ru/10106035/a573badcfa856325a7f6c5597efaaedf/" TargetMode="External"/><Relationship Id="rId4" Type="http://schemas.openxmlformats.org/officeDocument/2006/relationships/hyperlink" Target="http://www.consultant.ru/document/cons_doc_LAW_3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7:00Z</dcterms:created>
  <dc:creator>Konstantin</dc:creator>
  <dc:description/>
  <cp:keywords/>
  <dc:language>en-US</dc:language>
  <cp:lastModifiedBy>ноухау</cp:lastModifiedBy>
  <dcterms:modified xsi:type="dcterms:W3CDTF">2020-09-10T23:24:00Z</dcterms:modified>
  <cp:revision>7</cp:revision>
  <dc:subject/>
  <dc:title>АКТ</dc:title>
</cp:coreProperties>
</file>